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286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ozní řád žákovské knihov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ihy ze žákovské knihovny si mohou bezplatně vypůjčovat všichni žáci škol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 půjčování knih je stanoven den a hodina, popřípadě se půjčují knihy po vzájemné dohodě učitele a žáka. O prázdninách se nepůjču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ihy se půjčují na dobu 4 týdnů, a to současně nejvýše 10 svazk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půjčené knihy si žáci nesmějí vyměňovat mezi sebou a nesmějí je půjčovat cizím osobá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ihy jsou vlastnictvím školy, musí se s nimi zacházet pečlivě. Nesmějí se poškozovat vpisováním, podtrháváním, ohýbáním rohů nebo rozlamováním ve hřbetě, ani jiným způsobem. Nečte se při jídle a při čtení se musí dbát na čistotu ruk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ždou knihu si žák při vypůjčování prohlédne a případné závady nahlásí ihned paní učitelce – knihovni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škození nebo ztrátu knihy musí žák nahradi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knihovně je nutno dodržovat pořádek, klid a čisto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půjční právo může být odňato tomu, kdo poruší výpůjční řá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padné poranění v knihovně hlásí žák uči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ři činnostech žáci postupují podle pokynů učitele, dbají bezpečnostní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vide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…</w:t>
      </w:r>
      <w:r>
        <w:rPr>
          <w:b/>
        </w:rPr>
        <w:t>.                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gr. Dagmar Havlíčková                                                             Ing. Marie Kární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ředitelka školy                                                               správkyně žákovské knihovny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Praze dne 1. 9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1:00Z</dcterms:created>
  <dc:creator>polak</dc:creator>
  <dc:description/>
  <cp:keywords/>
  <dc:language>en-US</dc:language>
  <cp:lastModifiedBy>blahova</cp:lastModifiedBy>
  <cp:lastPrinted>2009-06-26T14:07:00Z</cp:lastPrinted>
  <dcterms:modified xsi:type="dcterms:W3CDTF">2019-01-18T10:21:00Z</dcterms:modified>
  <cp:revision>2</cp:revision>
  <dc:subject/>
  <dc:title> </dc:title>
</cp:coreProperties>
</file>