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, Praha 4, Pošepného náměstí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šepného náměstí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8 00 Praha 4 - Chodov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Žádost o uvolnění žáka z předmětu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ám o uvolnění mého syna/dcery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ka/žákyně …………………………, z předmětu 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dnech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uka bude ukončena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bdobí ……………………………………………………… školního roku ………….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ůvodem žádosti o uvolnění z předmětu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ru na vědomí, že vyučující školy určí způsob zaměstnání mého syna/dcery v době výu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u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rodičů (zákonných zástupců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54:00Z</dcterms:created>
  <dc:creator>zvykydalova</dc:creator>
  <dc:description/>
  <cp:keywords/>
  <dc:language>en-US</dc:language>
  <cp:lastModifiedBy>Miroslav Novák</cp:lastModifiedBy>
  <cp:lastPrinted>2019-02-05T11:05:00Z</cp:lastPrinted>
  <dcterms:modified xsi:type="dcterms:W3CDTF">2019-02-12T17:59:00Z</dcterms:modified>
  <cp:revision>3</cp:revision>
  <dc:subject/>
  <dc:title>KOOPERATIVA</dc:title>
</cp:coreProperties>
</file>